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lood Bowl</w:t>
      </w:r>
    </w:p>
    <w:p>
      <w:pPr>
        <w:pStyle w:val="Normal"/>
        <w:rPr>
          <w:b/>
          <w:b/>
          <w:bCs/>
        </w:rPr>
      </w:pPr>
      <w:r>
        <w:rPr>
          <w:b/>
          <w:bCs/>
        </w:rPr>
      </w:r>
    </w:p>
    <w:p>
      <w:pPr>
        <w:pStyle w:val="Normal"/>
        <w:rPr/>
      </w:pPr>
      <w:r>
        <w:rPr/>
        <w:t>Blood Bowl is a game of American Fantasy Football, where two teams of 11 compete to score as many touchdowns as possible in 16 turns of action, whether by running the ball past players, throwing it down the pitch, or killing all the opposition so they can't stop you.</w:t>
      </w:r>
    </w:p>
    <w:p>
      <w:pPr>
        <w:pStyle w:val="Normal"/>
        <w:rPr/>
      </w:pPr>
      <w:r>
        <w:rPr/>
      </w:r>
    </w:p>
    <w:p>
      <w:pPr>
        <w:pStyle w:val="Normal"/>
        <w:rPr/>
      </w:pPr>
      <w:r>
        <w:rPr/>
        <w:t>The game of Blood Bowl was invented in 1987 by Jervis Johnson for Games Workshop, and went through various editions, including the 2</w:t>
      </w:r>
      <w:r>
        <w:rPr>
          <w:vertAlign w:val="superscript"/>
        </w:rPr>
        <w:t>nd</w:t>
      </w:r>
      <w:r>
        <w:rPr/>
        <w:t xml:space="preserve"> edition polystyrene pitch, before arriving at the current edition with 16 turns and Block dice.  This has stayed basically the same since 1994, so if you have played since then you will recognise the game that is played today.</w:t>
      </w:r>
    </w:p>
    <w:p>
      <w:pPr>
        <w:pStyle w:val="Normal"/>
        <w:rPr/>
      </w:pPr>
      <w:r>
        <w:rPr/>
      </w:r>
    </w:p>
    <w:p>
      <w:pPr>
        <w:pStyle w:val="Normal"/>
        <w:rPr/>
      </w:pPr>
      <w:r>
        <w:rPr/>
        <w:t>GW no longer sell miniatures for or promote the tabletop version of the game, but there is a thriving global Blood Bowl community of tabletop leagues and tournaments as well as the online version of the game.  The tabletop tournament scene is organised by the NAF (thenaf.net), who sanction tournaments and organise rankings.  It costs around £5 a year to be a NAF member, which includes a gift set of 3 Block dice in various colours, NAF-themed D6s or other Blood Bowl goodies.</w:t>
      </w:r>
    </w:p>
    <w:p>
      <w:pPr>
        <w:pStyle w:val="Normal"/>
        <w:rPr/>
      </w:pPr>
      <w:r>
        <w:rPr/>
      </w:r>
    </w:p>
    <w:p>
      <w:pPr>
        <w:pStyle w:val="Normal"/>
        <w:rPr/>
      </w:pPr>
      <w:r>
        <w:rPr/>
        <w:t>To play the game you need a pitch, block dice, ordinary dice, two teams and the rules, and you can find details on how to find all of these on the NAF website, in the Resources section.  The rules have been through various iterations, but have been static since 2013 in the form of the Competition Rules Pack (CRP), and again this can be found on thenaf.net.  These rules are played across the world in all tournaments and the vast majority of leagues, though some leagues will use some house rules.</w:t>
      </w:r>
    </w:p>
    <w:p>
      <w:pPr>
        <w:pStyle w:val="Normal"/>
        <w:rPr/>
      </w:pPr>
      <w:r>
        <w:rPr/>
      </w:r>
    </w:p>
    <w:p>
      <w:pPr>
        <w:pStyle w:val="Normal"/>
        <w:rPr/>
      </w:pPr>
      <w:r>
        <w:rPr/>
        <w:t>The hobby element of the game is also thriving, with beautiful miniatures being produced by many different manufacturers, and painted to an extremely high standard.  Many tournaments have a Best Painted team competition to reward this part of the game.</w:t>
      </w:r>
    </w:p>
    <w:p>
      <w:pPr>
        <w:pStyle w:val="Normal"/>
        <w:rPr/>
      </w:pPr>
      <w:r>
        <w:rPr/>
      </w:r>
    </w:p>
    <w:p>
      <w:pPr>
        <w:pStyle w:val="Normal"/>
        <w:rPr/>
      </w:pPr>
      <w:r>
        <w:rPr/>
        <w:t>The game is currently extremely popular in the UK, France, Spain, Italy and other European countries, as well as America, Canada, Australia and New Zealand.  There are 4-12 tournaments each weekend globally, including around 30 a year in each of the main European countries.  These include the Majors, each of which attracts 100-200 players, and the Eurobowl, which in 2014 had 400 Blood Bowl players in one hotel in Belgium.  Even this however is dwarfed by the 2015 World Cup, with 900 playing Blood Bowl in Lucca, Italy in November.</w:t>
      </w:r>
    </w:p>
    <w:p>
      <w:pPr>
        <w:pStyle w:val="Normal"/>
        <w:rPr/>
      </w:pPr>
      <w:r>
        <w:rPr/>
      </w:r>
    </w:p>
    <w:p>
      <w:pPr>
        <w:pStyle w:val="Normal"/>
        <w:rPr/>
      </w:pPr>
      <w:r>
        <w:rPr/>
        <w:t>GW have an official Blood Bowl computer game, produced by Cyanide, which is widely played on PC, and can also be played on other platforms.  This can be played against the computer, but as it is a complex game the main challenge and fun comes from playing against other players online, and there are a number of leagues available to do this.  Details of many of these are on thenaf.net.  There is new edition (BB2) due out sometime in 2015 or 2016, but it will take a while for leagues to switch over so do pick up the current one.  Again, there are various editions, but BB Chaos Edition is the one with access to all the available teams, so is the one to go for.</w:t>
      </w:r>
    </w:p>
    <w:p>
      <w:pPr>
        <w:pStyle w:val="Normal"/>
        <w:rPr/>
      </w:pPr>
      <w:r>
        <w:rPr/>
      </w:r>
    </w:p>
    <w:p>
      <w:pPr>
        <w:pStyle w:val="Normal"/>
        <w:rPr/>
      </w:pPr>
      <w:r>
        <w:rPr/>
        <w:t>It is also possible to play the game at fumbbl.com, which looks very different to the official version of the game, but is worth checking out and just needs Java on your computer.</w:t>
      </w:r>
    </w:p>
    <w:p>
      <w:pPr>
        <w:pStyle w:val="Normal"/>
        <w:rPr/>
      </w:pPr>
      <w:r>
        <w:rPr/>
      </w:r>
    </w:p>
    <w:p>
      <w:pPr>
        <w:pStyle w:val="Normal"/>
        <w:rPr/>
      </w:pPr>
      <w:r>
        <w:rPr/>
        <w:t>To find tournaments local to you, visit thenaf.net, and there is also a league list there, though this is less complete.  Other ways of finding local players include the Blood Bowl Community on Facebook and the various forums listed in the Forums section of thenaf.net.  These often cover both online and tabletop versions of the game.  You can also find the NAF on Facebook and Twitter (@OfficialNAF).</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32:00Z</dcterms:created>
  <dc:creator/>
  <dc:description/>
  <cp:keywords/>
  <dc:language>en-US</dc:language>
  <cp:lastModifiedBy>Libraries Peoples Network</cp:lastModifiedBy>
  <dcterms:modified xsi:type="dcterms:W3CDTF">2015-06-08T17:44:00Z</dcterms:modified>
  <cp:revision>2</cp:revision>
  <dc:subject/>
  <dc:title/>
</cp:coreProperties>
</file>